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pt" to="433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ко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управлением финансов города Кузнецка, как за главным администратором доходов бюджета города Кузнецка следующие коды бюджетной классификации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долгосрочной целевой программы «Доступная среда в Пензенской области на 2012-2015 годы»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«Развитие гражданского общества (2009–2014 годы)»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"Стимулирование развития жилищного строительства в Пензенской области в 2011-2015 годах"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областной целевой  программы энергосбережения и повышения энегрегической эффективности Пензенской области на 2010-2020 годы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 городских округов на мероприятия по развитию водоснабжения в рамках долгосрочной целевой программы «Социальное развитие села до 2012 года»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2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городских округов</w:t>
            </w:r>
          </w:p>
        </w:tc>
      </w:tr>
      <w:tr>
        <w:trPr>
          <w:trHeight w:val="21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следующий код в новой редакции: </w:t>
      </w:r>
    </w:p>
    <w:p>
      <w:pPr>
        <w:pStyle w:val="Normal"/>
        <w:tabs>
          <w:tab w:val="clear" w:pos="720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округов на реализацию мероприятий подпрограммы  «Автомобильные дороги»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9:00Z</dcterms:created>
  <dc:creator>HOME</dc:creator>
  <dc:description/>
  <cp:keywords/>
  <dc:language>en-US</dc:language>
  <cp:lastModifiedBy>Пользователь</cp:lastModifiedBy>
  <cp:lastPrinted>2012-04-16T12:13:00Z</cp:lastPrinted>
  <dcterms:modified xsi:type="dcterms:W3CDTF">2012-04-16T13:28:00Z</dcterms:modified>
  <cp:revision>9</cp:revision>
  <dc:subject/>
  <dc:title>Утвержден</dc:title>
</cp:coreProperties>
</file>